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ΙΤΗΣΗ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tbl>
      <w:tblPr>
        <w:tblW w:w="4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2083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ΕΠΩΝΥΜΟ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ΟΝΟΜΑ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ΠΑΤΡΩΝΥΜΟ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ΔΙΕΥΘΥΝΣΗ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ΠΟΛΗ: 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Τ.Κ. 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</w:t>
            </w: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: 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.Δ.Τ. 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 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  <w:lang w:val="el-GR"/>
        </w:rPr>
        <w:t>ΠΡΟΣ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  <w:t>ΔΙΕΘΝΕΣ ΠΑΝΕΠΙΣΤΗΜΙΟ ΤΗΣ ΕΛΛΑΔΟΣ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  <w:t>Σχολή Γεωτεχνικών Επιστήμων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  <w:t>Τμήμα Αγροτικής Βιοτεχνολογίας και Οινολογία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ας υποβάλω την αίτηση μου προκειμένου να ολοκληρωθεί η εγγραφή μου κατά το Ακαδημαϊκό Έτος 2021-2022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>Συνημμένα σας αποστέλλω τα ακόλουθα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ίτηση εγγραφής υπογεγραμμέν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αστυνομικής ταυτότητας ή φωτοαντίγραφο διαβατηρίο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εβαίωση Απογραφής ΑΜΚ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Μία πρόσφατη φωτογραφία τύπου αστυνομικής ταυτότητα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Γέννησης (μόνο για τους άρρενε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57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Υπεύθυνη δήλωση (άρθρο 6 Ν. 1599/1986)  περί  «προσωπικών δεδομένων» </w:t>
      </w:r>
    </w:p>
    <w:p>
      <w:pPr>
        <w:pStyle w:val="Normal"/>
        <w:spacing w:lineRule="auto" w:line="240"/>
        <w:ind w:left="426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πολύ μόλις ολοκληρωθεί η διαδικασία ελέγχου-ταυτοποίησης των στοιχείων μου  να μου αποστείλετε με 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 xml:space="preserve"> στην διεύθυνση που σας έδωσα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ύο (2) Βεβαιώσεις Σπουδών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ροσωπικό μου όνομα χρήστη (</w:t>
      </w:r>
      <w:r>
        <w:rPr>
          <w:rFonts w:cs="Calibri" w:ascii="Calibri" w:hAnsi="Calibri"/>
          <w:sz w:val="22"/>
          <w:szCs w:val="22"/>
          <w:lang w:val="en-US"/>
        </w:rPr>
        <w:t>username</w:t>
      </w:r>
      <w:r>
        <w:rPr>
          <w:rFonts w:cs="Calibri" w:ascii="Calibri" w:hAnsi="Calibri"/>
          <w:sz w:val="22"/>
          <w:szCs w:val="22"/>
        </w:rPr>
        <w:t xml:space="preserve">) για να ενεργοποιήσω τον </w:t>
      </w:r>
      <w:r>
        <w:rPr/>
        <w:t xml:space="preserve">λογαριασμό μου και να </w:t>
      </w:r>
      <w:r>
        <w:rPr>
          <w:rFonts w:cs="Calibri" w:ascii="Calibri" w:hAnsi="Calibri"/>
          <w:sz w:val="22"/>
          <w:szCs w:val="22"/>
        </w:rPr>
        <w:t>έχω πρόσβαση στις ηλεκτρονικές υπηρεσίες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Στρατολογίας (μόνο για τους άρρενες 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,…../……/202</w:t>
      </w:r>
      <w:r>
        <w:rPr>
          <w:rFonts w:cs="Calibri" w:ascii="Calibri" w:hAnsi="Calibri"/>
          <w:sz w:val="22"/>
          <w:szCs w:val="22"/>
          <w:lang w:val="en-US"/>
        </w:rPr>
        <w:t>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sectPr>
      <w:type w:val="nextPage"/>
      <w:pgSz w:w="11906" w:h="16838"/>
      <w:pgMar w:left="540" w:right="746" w:gutter="0" w:header="0" w:top="1440" w:footer="0" w:bottom="1440"/>
      <w:pgNumType w:fmt="decimal"/>
      <w:cols w:num="2" w:equalWidth="false" w:sep="false">
        <w:col w:w="3556" w:space="582"/>
        <w:col w:w="6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b/>
      <w:bCs/>
      <w:sz w:val="20"/>
      <w:szCs w:val="20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7:00Z</dcterms:created>
  <dc:creator>ICA</dc:creator>
  <dc:description/>
  <cp:keywords/>
  <dc:language>en-US</dc:language>
  <cp:lastModifiedBy>Νικολέτα</cp:lastModifiedBy>
  <cp:lastPrinted>2017-09-11T12:46:00Z</cp:lastPrinted>
  <dcterms:modified xsi:type="dcterms:W3CDTF">2021-10-21T10:09:00Z</dcterms:modified>
  <cp:revision>5</cp:revision>
  <dc:subject/>
  <dc:title>ΑΙΤΗΣΗ</dc:title>
</cp:coreProperties>
</file>